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нягинин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Нижегород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Ерофее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февраля 2011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У ДОД «Детская музыкальная школ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учреждения Княгининского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11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ых услуг (выполн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бучение по дополнительным образовательным программам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слуг (работ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ируется при установлении муниципального задания  на выполнение муниципальной (ых) услуги (услуг)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 (работы) , по которой устанавливается задани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171"/>
      </w:tblGrid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(работы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муниципальной услуги(работы)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дополнительным образовательным программа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(человек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 (работы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(человек/едининц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09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0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1го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селение Княгининского района  от 6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качество и (или) объем (состав)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64"/>
        <w:gridCol w:w="1278"/>
        <w:gridCol w:w="1341"/>
        <w:gridCol w:w="1341"/>
        <w:gridCol w:w="1764"/>
        <w:gridCol w:w="1882"/>
      </w:tblGrid>
      <w:tr>
        <w:trPr/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качеству и (или) объёму муниципальной услуги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ёта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оказываемой услуг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09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0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2011 год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преподава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икационный список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мероприятий проведённых за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специальностей по которым ведётся обуч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икационный список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личество проведённых открытых  уро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Число дипломантов награждённых грамотами диплома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ъем оказываемой муниципальной услуги в натуральных показа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383"/>
        <w:gridCol w:w="1602"/>
        <w:gridCol w:w="1602"/>
        <w:gridCol w:w="2123"/>
        <w:gridCol w:w="1623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ёма (состава) оказываемой муниципальной услуг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09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0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2011 г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реднегодовое число учащихс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учащихс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учащихс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оказание муниципальных услуг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53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/требования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порядку оказания муниципальной услуги (выполнения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муниципальной услуги (иной документ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Княгининского района от 19.03.2009г. № 230 ;раздел 2 п. 2.30-2.38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учение учащихся посредством реализации дополнительных образовательных программ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№6913 от 11.12.2009 г.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Порядок информирования потенциальных потребителей оказываемой муниципальной услуги 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, наглядная агитация, проведение дня открытых дверей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нформ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и, распространение афиш, проведение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редства массовой информ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глядная агитация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афиш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дня открытых дверей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я для досрочного прекращения исполнения муниципального задания.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81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муниципальной услуги из базового и  ведомственного перечне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нягининского района от 22.02.2011года № 223 «Об утверждении базового перечня муницип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У Княгининское РКСО от15.03.2011г. №21 «Об утверждении ведомственного перечня муниципальных услу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редельные цены (тарифы) на оплату муниципальной услуги (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1. Значения предельных цен (тариф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9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руб. (фортепиано; баян; аккордеон; общее-эстетическое)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руб. (духовое отделение)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нягининского района от 18.11.2010 года №1030  «Об установлении размера платы за образовательные услуги, оказываемые МОУ ДОД ДМШ»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руб. (раннее-эстетическое образование)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нягининского района от 18.11.2010 года №1030  «Об установлении размера платы за образовательные услуги, оказываемые МОУ ДОД ДМШ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рган, устанавливающий предельные цены (тарифы) на оплату муниципальной услуги либо порядок их установления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Княгини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90"/>
        <w:gridCol w:w="607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, осуществляющие контроль,за     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утренн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явлению проблем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МШ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внешн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Княгининское РКС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Требования к отчетности об исполнении муниципального зада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и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жеквартально в срок до 10 числа месяца, следующего за отчётным квартал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Форма отчёта о выполнении муниципального задания разрабатывается в соответствии с приложением 4 к Положению о формировании  муниципального задания в отношении муниципальных учреждений Княгининского района и финансовом обеспечении выполнения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ъёма выделенных бюджетных ассигнова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706"/>
        <w:gridCol w:w="1706"/>
        <w:gridCol w:w="1706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тализации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ёма выделенных бюджетных ассигнований, тыс.руб.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год        20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             2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           201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юджетных ассигн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6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3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,7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28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53:00Z</dcterms:created>
  <dc:creator>Наталья Анатольевна</dc:creator>
  <dc:description/>
  <cp:keywords/>
  <dc:language>en-US</dc:language>
  <cp:lastModifiedBy>администрация</cp:lastModifiedBy>
  <cp:lastPrinted>2011-05-19T15:13:00Z</cp:lastPrinted>
  <dcterms:modified xsi:type="dcterms:W3CDTF">2011-05-19T12:13:00Z</dcterms:modified>
  <cp:revision>81</cp:revision>
  <dc:subject/>
  <dc:title/>
</cp:coreProperties>
</file>